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671195</wp:posOffset>
                </wp:positionV>
                <wp:extent cx="5943600" cy="9372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.85pt;width:467.95pt;height:737.95pt;mso-wrap-style:none;v-text-anchor:middle;mso-position-vertic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784860</wp:posOffset>
                </wp:positionV>
                <wp:extent cx="5715000" cy="9144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1.8pt;width:449.95pt;height:719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ge">
                  <wp:posOffset>3414395</wp:posOffset>
                </wp:positionV>
                <wp:extent cx="5486400" cy="1143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lang w:val="en-US"/>
                              </w:rPr>
                              <w:t>Name of the Company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ddress</w:t>
                              <w:tab/>
                              <w:t>„Street, No, PO Box “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  <w:t>„Zip Code, City“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  <w:t>„Country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268.85pt;mso-position-vertical-relative:page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lang w:val="en-US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44"/>
                          <w:lang w:val="en-US"/>
                        </w:rPr>
                        <w:t>Name of the Company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ddress</w:t>
                        <w:tab/>
                        <w:t>„Street, No, PO Box “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  <w:t>„Zip Code, City“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  <w:t>„Country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ge">
                  <wp:posOffset>2271395</wp:posOffset>
                </wp:positionV>
                <wp:extent cx="4229100" cy="571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sz w:val="56"/>
                                <w:lang w:val="en-US"/>
                              </w:rPr>
                              <w:t>Internship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178.8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56"/>
                          <w:lang w:val="en-US"/>
                        </w:rPr>
                      </w:pPr>
                      <w:r>
                        <w:rPr>
                          <w:sz w:val="56"/>
                          <w:lang w:val="en-US"/>
                        </w:rPr>
                        <w:t>Internship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ge">
                  <wp:posOffset>4785995</wp:posOffset>
                </wp:positionV>
                <wp:extent cx="54864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en-GB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lang w:val="en-GB"/>
                              </w:rPr>
                              <w:t>Name of the Student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 ID.:</w:t>
                              <w:tab/>
                              <w:t>„0xxxxx“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urse:</w:t>
                              <w:tab/>
                              <w:t>„xxx“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ddress:</w:t>
                              <w:tab/>
                              <w:t>„Street / No“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„ZIP Code / City / Country“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hone No.:</w:t>
                              <w:tab/>
                              <w:t>„+49 “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-Mail:</w:t>
                              <w:tab/>
                              <w:t>„Address “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pt;mso-wrap-distance-left:9.05pt;mso-wrap-distance-right:9.05pt;mso-wrap-distance-top:0pt;mso-wrap-distance-bottom:0pt;margin-top:376.85pt;mso-position-vertical-relative:page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lang w:val="en-GB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44"/>
                          <w:lang w:val="en-GB"/>
                        </w:rPr>
                        <w:t>Name of the Student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tudent ID.:</w:t>
                        <w:tab/>
                        <w:t>„0xxxxx“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ourse:</w:t>
                        <w:tab/>
                        <w:t>„xxx“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ddress:</w:t>
                        <w:tab/>
                        <w:t>„Street / No“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„ZIP Code / City / Country“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hone No.:</w:t>
                        <w:tab/>
                        <w:t>„+49 “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-Mail:</w:t>
                        <w:tab/>
                        <w:t>„Address “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ge">
                  <wp:posOffset>7298690</wp:posOffset>
                </wp:positionV>
                <wp:extent cx="5486400" cy="1144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en-GB"/>
                              </w:rPr>
                              <w:t>Days of Absence of Student:</w:t>
                              <w:tab/>
                              <w:tab/>
                              <w:t>„XX“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en-GB"/>
                              </w:rPr>
                              <w:t>Company Internship Coordinator:</w:t>
                              <w:tab/>
                              <w:tab/>
                              <w:t>„Name“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en-GB"/>
                              </w:rPr>
                              <w:t>Internship Coordinator at HTW:</w:t>
                              <w:tab/>
                              <w:tab/>
                              <w:t>„Name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.15pt;mso-wrap-distance-left:9.05pt;mso-wrap-distance-right:9.05pt;mso-wrap-distance-top:0pt;mso-wrap-distance-bottom:0pt;margin-top:574.7pt;mso-position-vertical-relative:page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  <w:lang w:val="en-GB"/>
                        </w:rPr>
                        <w:t>Days of Absence of Student:</w:t>
                        <w:tab/>
                        <w:tab/>
                        <w:t>„XX“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  <w:lang w:val="en-GB"/>
                        </w:rPr>
                        <w:t>Company Internship Coordinator:</w:t>
                        <w:tab/>
                        <w:tab/>
                        <w:t>„Name“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  <w:lang w:val="en-GB"/>
                        </w:rPr>
                        <w:t>Internship Coordinator at HTW:</w:t>
                        <w:tab/>
                        <w:tab/>
                        <w:t>„Name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210425</wp:posOffset>
                </wp:positionV>
                <wp:extent cx="1828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e, Signature </w:t>
                              <w:br/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67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e, Signature </w:t>
                        <w:br/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210425</wp:posOffset>
                </wp:positionV>
                <wp:extent cx="18288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e, Signature </w:t>
                              <w:br/>
                              <w:t>Company  Internship Coordi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67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e, Signature </w:t>
                        <w:br/>
                        <w:t>Company  Internship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210425</wp:posOffset>
                </wp:positionV>
                <wp:extent cx="18288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Date, Signature </w:t>
                              <w:br/>
                              <w:t>Internship Coordinator HTW Ber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67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Date, Signature </w:t>
                        <w:br/>
                        <w:t>Internship Coordinator HTW B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20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2:00Z</dcterms:created>
  <dc:creator>Britta</dc:creator>
  <dc:description/>
  <cp:keywords/>
  <dc:language>en-US</dc:language>
  <cp:lastModifiedBy>biehl</cp:lastModifiedBy>
  <cp:lastPrinted>2004-07-28T15:21:00Z</cp:lastPrinted>
  <dcterms:modified xsi:type="dcterms:W3CDTF">2010-09-21T09:02:00Z</dcterms:modified>
  <cp:revision>2</cp:revision>
  <dc:subject/>
  <dc:title/>
</cp:coreProperties>
</file>